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нниц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 ноября №24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асти территории МО «Винницкое сельское поселение» на 2015-2017 год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– Программа)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ельских населенных пунктов. Усиление противопожарной безопасности сельских населенных пун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, запланированных по программе, с указанием источников финансирования (тыс.руб., в действующих ценах каждого года реализации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средств Программы в  2015-2017 годах составит </w:t>
            </w:r>
            <w:r>
              <w:rPr>
                <w:b/>
                <w:sz w:val="28"/>
                <w:szCs w:val="28"/>
              </w:rPr>
              <w:t>6549,0 тыс. руб</w:t>
            </w:r>
            <w:r>
              <w:rPr>
                <w:sz w:val="28"/>
                <w:szCs w:val="28"/>
              </w:rPr>
              <w:t xml:space="preserve">., в том числе по годам: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2562,5 тыс. руб. 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0,0 тыс. руб. – средства областного бюдж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2,5 тыс. руб. – средства местного бюджет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3869,6 тыс. руб. 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500,0 тыс. руб., 1141,6 тыс. руб. – средства областного бюджет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2,5 тыс. руб., 65,5 тыс. руб. – средства местного бюджет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,0 тыс. руб. – средства внебюджетных источников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116,9 тыс. руб. 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0 тыс. руб., 0,0 тыс. руб. – средства областного бюджет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2,5 тыс. руб., 54,4тыс. руб. – средства местного бюдже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жизни населения в сельской местнос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лагоустройства гражданских кладбищ в сельских населенных пунк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рог и сооружений на них, соответствующих нормативны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  пунктов  пожарными  водоемами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пунктов подъездами к пожарным водо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ровень обеспеченности населения сельских населенных пунктов питьевой вод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закон от 14.12.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5-2017 годах в один эта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отчество, должность, телефон руководител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ников Г.К. – заместитель главы Администрации МО «Винницкое сельское поселение»,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(813-65)-45-2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17 года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ровень благоустройства гражданских кладбищ в сельских населенных пунктах составит 90 % от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.Доля дорог и сооружений на них, соответствующих нормативными требованиями, составит 70% от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ровень обеспечения сельских населенных   пунктов  пожарными  водоемами  составит 80 % от общей 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ровень обеспечения сельских населенных пунктов подъездами к пожарным водоемам составит 100 % от общей потребност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ровень обеспеченности населения сельских населенных пунктов питьевой водой составит     100 %.</w:t>
            </w:r>
          </w:p>
        </w:tc>
      </w:tr>
    </w:tbl>
    <w:p>
      <w:pPr>
        <w:pStyle w:val="Style14"/>
        <w:spacing w:before="0" w:after="0"/>
        <w:ind w:left="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входит в состав Подпорожского муниципального района. Территория муниципального образования «Винницкое сельское поселение Подпорожского муниципального района Ленинградской области»» занимает 289100,0 га.. Численность постоянного населения на 1 января 2015 года – 3442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граничит с Подпорожским городским поселением, Вознесенским городским поселением, Вологодской областью, Тихвинским муниципальным районом, Лодейнопольским муниципальным рай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Винницкого сельского поселения – село Винницы, расположен на берегу реки Оя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Винницкого сельского поселения входят 38 населенных пунктов, из них с. Винницы, 3 поселка, 34 деревни. </w:t>
      </w:r>
    </w:p>
    <w:p>
      <w:pPr>
        <w:pStyle w:val="Normal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развития сельских территорий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ая демографическая си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благоустройства и обеспеченности инженерной инфрастру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качества жизни населения в сельских населенных пунктах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риоритетным направлением муниципальной политики, является обеспечение необходимого уровня благоустройства в соответствии с потребностями на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, показатели (индикаторы), конечные результаты, сроки и этапы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граждан сельских населенных пунктов к активным формам непосредственного участ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жизнедеятельност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стижения поставленных целей необходимо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мплексного обустройства населенных пунктов, расположенных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(индикаторы), характеризующие достижение цели и решение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гражданских кладбищ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рог и сооружений на них в сельских населенных пунктах, соответствующих нормативным требован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жарными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дъездами к пожарным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населения сельских населенных пунктов питьевой вод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рограммы позволит сформировать единую функциональную основу для достижения предусмотренных Программой показателей благоустройства сельских населенных пунктов на территории МО «Винниц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 по отношению к территории своего сельского населенного пункта, повышении уровня гражданской ответственности и социальной активности жителей сельского населенного пун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реализация настоящей Программы позволит обеспечить необходимый уровень благоустройства, в соответствии с потребностями населения сельских населенных пунктов, в том числе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благоустройства гражданских кладбищ в сельских населенных пунктах составит 9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орог и сооружений на них, соответствующих нормативными требованиями, составит 7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  пунктов  пожарными  водоемами  составит 80 % от общей 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пунктов подъездами к пожарным водоемам составит 100 % от общей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ности сельских населенных пунктов питьевой водой составит 100 %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реализуется следующее основное мероприятие «Благоустройство сельских населенных пунктов Винницкого сельского поселения», которое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благоустройству территории гражданских кладбищ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систем вод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дор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чих работ по пожарной безопасности сельских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Программы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 комитета финансов,  отчет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эффективности Программы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Программы проводится в соответствии с Приложением № 4 к «Методическим рекомендациям по разработке и  реализации муниципальных программ МО «Винницкое сельское поселение» утвержденным постановлением Администрации МО «Винницкое сельское поселение» от 07.03.2014 года №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муниципальной программы </w:t>
        <w:br/>
        <w:t>«Развитие части территории МО «Винницкое сельское поселение» на 2015 – 2017 год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22"/>
        <w:gridCol w:w="1215"/>
        <w:gridCol w:w="1842"/>
        <w:gridCol w:w="1217"/>
        <w:gridCol w:w="1223"/>
        <w:gridCol w:w="1214"/>
        <w:gridCol w:w="1053"/>
        <w:gridCol w:w="1665"/>
        <w:gridCol w:w="1557"/>
      </w:tblGrid>
      <w:tr>
        <w:trPr>
          <w:trHeight w:val="8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одпрограммы, основного мероприятия  муниципальной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и территории Винницкое сельское поселение» на 2015-2017 годы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рославичи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автомобильной дороги  (ул. Школьная)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15 г.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1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1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9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9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рославичи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автомобильной дороги (ул. Набережная)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15 г.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7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7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6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рославичи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ешеходного моста (ул. Набережна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15 г.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ндовочи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обретение трубы 400/348х6м (ул. Рыбацка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ондовочи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новка трубы 400/348х6м (ул. Рыбацка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мановская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внутрипоселковой дороги (ул. Рябинова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ба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автомобильной дороги (ул. Боров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мановская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автомобильной дороги (ул. Немжинск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мановская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автомобильной дороги (ул. Федоровск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мановская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автомобильной дороги (ул. Рябинов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ликий Двор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автомобильной дороги (ул. Реликтов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зра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автомобильной дороги (ул. Весел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, являющейся административным центром поселения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нницы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пешеходных тротуаров (ул. Советска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нницы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автомобильной дороги (ул. Зареч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 к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части территории МО «Винницкое сельское поселение» на 2015 – 2017 годы»</w:t>
      </w:r>
    </w:p>
    <w:tbl>
      <w:tblPr>
        <w:tblW w:w="1488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551"/>
        <w:gridCol w:w="1843"/>
        <w:gridCol w:w="1276"/>
        <w:gridCol w:w="2891"/>
        <w:gridCol w:w="2891"/>
        <w:gridCol w:w="2865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, являющейся административным центром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,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части территории МО «Винницкое сельское поселение» на 2015 – 2017 год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1134"/>
        <w:gridCol w:w="1134"/>
        <w:gridCol w:w="4003"/>
        <w:gridCol w:w="1022"/>
        <w:gridCol w:w="1440"/>
        <w:gridCol w:w="1417"/>
        <w:gridCol w:w="1417"/>
        <w:gridCol w:w="1329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сного обустройства населенных пунктов в сельской местности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6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гражданских кладбищ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и сооружений на них соответствующих  нормативными требования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жарными водоема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дъездами к пожарным водоема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 питьевой водо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3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82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color w:val="365F91"/>
      <w:sz w:val="28"/>
    </w:rPr>
  </w:style>
  <w:style w:type="character" w:styleId="12">
    <w:name w:val=" Знак Знак12"/>
    <w:qFormat/>
    <w:rPr>
      <w:rFonts w:ascii="Times New Roman" w:hAnsi="Times New Roman" w:cs="Times New Roman"/>
      <w:b/>
      <w:i/>
      <w:sz w:val="26"/>
    </w:rPr>
  </w:style>
  <w:style w:type="character" w:styleId="11">
    <w:name w:val=" Знак Знак11"/>
    <w:qFormat/>
    <w:rPr>
      <w:rFonts w:ascii="Times New Roman" w:hAnsi="Times New Roman" w:cs="Times New Roman"/>
      <w:b/>
      <w:sz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Tahoma" w:hAnsi="Tahoma" w:cs="Times New Roman"/>
      <w:sz w:val="16"/>
    </w:rPr>
  </w:style>
  <w:style w:type="character" w:styleId="9">
    <w:name w:val=" Знак Знак9"/>
    <w:qFormat/>
    <w:rPr>
      <w:rFonts w:ascii="Times New Roman" w:hAnsi="Times New Roman" w:cs="Times New Roman"/>
      <w:sz w:val="20"/>
    </w:rPr>
  </w:style>
  <w:style w:type="character" w:styleId="8">
    <w:name w:val=" Знак Знак8"/>
    <w:qFormat/>
    <w:rPr>
      <w:rFonts w:cs="Times New Roman"/>
      <w:sz w:val="22"/>
      <w:lang w:val="en-US"/>
    </w:rPr>
  </w:style>
  <w:style w:type="character" w:styleId="7">
    <w:name w:val=" Знак Знак7"/>
    <w:qFormat/>
    <w:rPr>
      <w:rFonts w:cs="Times New Roman"/>
      <w:sz w:val="16"/>
      <w:lang w:val="en-US"/>
    </w:rPr>
  </w:style>
  <w:style w:type="character" w:styleId="6">
    <w:name w:val=" Знак Знак6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Courier New" w:hAnsi="Courier New" w:cs="Times New Roman"/>
    </w:rPr>
  </w:style>
  <w:style w:type="character" w:styleId="4">
    <w:name w:val=" Знак Знак4"/>
    <w:qFormat/>
    <w:rPr>
      <w:rFonts w:ascii="Times New Roman" w:hAnsi="Times New Roman" w:cs="Times New Roman"/>
      <w:b/>
      <w:sz w:val="28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14127">
    <w:name w:val="Стиль 14 пт По ширине Первая строка:  1.27 с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36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0" w:leader="dot"/>
      </w:tabs>
      <w:spacing w:lineRule="auto" w:line="240" w:before="0" w:after="0"/>
      <w:ind w:left="34" w:right="-1" w:hanging="0"/>
    </w:pPr>
    <w:rPr>
      <w:rFonts w:ascii="Times New Roman" w:hAnsi="Times New Roman" w:cs="Times New Roman"/>
      <w:b/>
      <w:sz w:val="28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820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271">
    <w:name w:val="Стиль 14 пт По ширине Первая строка:  1.27 см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1">
    <w:name w:val="Знак Знак1 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0:00Z</dcterms:created>
  <dc:creator>Компик</dc:creator>
  <dc:description/>
  <cp:keywords/>
  <dc:language>en-US</dc:language>
  <cp:lastModifiedBy>KomPik</cp:lastModifiedBy>
  <cp:lastPrinted>2016-11-09T15:24:00Z</cp:lastPrinted>
  <dcterms:modified xsi:type="dcterms:W3CDTF">2016-11-09T12:50:00Z</dcterms:modified>
  <cp:revision>2</cp:revision>
  <dc:subject/>
  <dc:title>АДМИНИСТРАЦИЯ МУНИЦИПАЛЬНОГО ОБРАЗОВАНИЯ</dc:title>
</cp:coreProperties>
</file>